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峨边彝族自治县</w:t>
      </w: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扶贫监测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第二季度动态新增花名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10"/>
        <w:gridCol w:w="1150"/>
        <w:gridCol w:w="1130"/>
        <w:gridCol w:w="497"/>
        <w:gridCol w:w="940"/>
        <w:gridCol w:w="943"/>
        <w:gridCol w:w="1457"/>
        <w:gridCol w:w="1065"/>
      </w:tblGrid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户主关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原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河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湾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克阿果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妻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莫军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嫁入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河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湾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里怡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里史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河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加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苦石普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婆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拉拉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嫁入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竹沟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井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鲁子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鲁也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竹沟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依依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洛张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竹沟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思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惹曲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竹沟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底古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祖牛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若伟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嫁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竹沟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底古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曲瑾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卢阿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竹沟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底古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比志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卢阿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嫁入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竹沟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溪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黎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来志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竹沟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溪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匹香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达沙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嫁入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竹沟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放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克浩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克曲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竹沟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放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苦石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儿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仲子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入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泥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来年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来阿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洛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宇韩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素以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7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洛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宇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惹军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星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羽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孙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拉马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卡古枝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吃仁种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入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子也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洛泽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入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茗新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友阿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木古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入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茗新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木吉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媳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木古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入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茗新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立莫洗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说扬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入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茗新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则衣子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实居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段阿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实居住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茗新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别静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别达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茗新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木佳依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木作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茗新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子尹轩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子目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茗新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牛雅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牛尔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茗新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色阿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色达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茗新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说嘉琪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说拉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杨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溜梓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孙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溜石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椿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成轩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鲁史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椿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亦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妈阿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徐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别达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觉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根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觉莫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惹阿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时解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婚，户口未迁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觉莫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子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子小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</w:t>
            </w:r>
          </w:p>
        </w:tc>
      </w:tr>
      <w:tr>
        <w:trPr>
          <w:trHeight w:val="9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觉莫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克明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克阿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觉莫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奕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尔拉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坪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玛嘉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玛君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云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媳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史峨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嫁入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木左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延田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嫁入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吉石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迁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其司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嫁入（事实婚姻）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溪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里梓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里努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慈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罗小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里宣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溪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者馨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拿里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小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延体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场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子岩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元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孙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登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勒乌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马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亦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孙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其拉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勒乌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勒乌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别梅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木马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嫁入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堡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林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秀芬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爷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拉成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堡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广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赫佳豪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赫石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堡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坪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玛雅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玛木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堡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坪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欣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别罗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堡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坪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知恬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知夫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堡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场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依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海七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堡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场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拉铭轩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拉居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堡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场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古妈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媳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拉居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嫁入</w:t>
            </w:r>
          </w:p>
        </w:tc>
      </w:tr>
      <w:tr>
        <w:trPr>
          <w:trHeight w:val="4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岩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吉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克马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克阿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岩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卜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能曲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岩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泉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家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莫曲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岩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托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丽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玛根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入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岩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和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司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苏美共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岩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和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仲富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黑国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岩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和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莫付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坪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岗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孙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坪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花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文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禹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嫁入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坪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水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瑾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莫挖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坪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芳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孙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坪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顺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嫁入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坪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坪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银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坪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坪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锦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开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坪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梯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木石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孙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别阿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入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坪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梯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熠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曾孙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里里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坪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卡子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媳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比阿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嫁入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坪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刷日浩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比阿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坪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守牛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媳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里卢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嫁入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坪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里卢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坪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配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来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入</w:t>
            </w:r>
          </w:p>
        </w:tc>
      </w:tr>
      <w:tr>
        <w:trPr>
          <w:trHeight w:val="4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坪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心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茜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朝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坪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心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御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进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坪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分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卢干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儿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乙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入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坪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分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高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坪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分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小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万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入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坪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嘉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比打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坪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分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茜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乙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林坡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木依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木木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林坡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勒尔小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孙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拉克基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河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宇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孙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左美妈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雨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孙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元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花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义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花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史健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孙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史布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峨边彝族自治县</w:t>
      </w: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扶贫监测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第二季度动态减少花名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70"/>
        <w:gridCol w:w="1000"/>
        <w:gridCol w:w="1150"/>
        <w:gridCol w:w="470"/>
        <w:gridCol w:w="930"/>
        <w:gridCol w:w="1150"/>
        <w:gridCol w:w="1250"/>
        <w:gridCol w:w="1302"/>
      </w:tblGrid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户主关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少原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河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湾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别鲁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别鲁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河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湾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别姑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别巫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嫁出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河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子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子军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迁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莫妹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户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河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子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迁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莫妹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户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河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子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怡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孙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迁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莫妹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户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河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子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一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孙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迁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莫妹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户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河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桠桠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尔支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玛阿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河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桠桠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陈根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惹杨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河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加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苏木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苏木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竹沟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井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玛晓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迁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玛克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家分户，户籍迁出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竹沟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洛毛阿喜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卢田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竹沟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喜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干阿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婚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竹沟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乌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其尔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其尔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竹沟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放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布阿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儿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祖麻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异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竹沟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放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来阿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孙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来阿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竹沟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杵千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玛阿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玛阿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竹沟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溪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打惹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玛扬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6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竹沟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溪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于毛金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达阿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姒永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福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妻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南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洛张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洛张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出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会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出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石军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迁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石马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迁出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楠木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朝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朝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茗新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木阿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木阿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茗新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马石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马伍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嫁出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泥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史英枝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共同生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部布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共同生活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泥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占石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占石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世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泥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比伍各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占石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婚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泥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夫阿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来达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世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泥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莫欧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莫欧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世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杨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里达子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首杨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杨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子衣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儿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克时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婚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贵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本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贵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香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落牛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成医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洛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史阿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妻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木巫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莫提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拉阿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觉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拉牛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黑林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异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觉莫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帕田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阿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华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嫁出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云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付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付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觉莫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史马志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迁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史向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迁出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觉莫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新小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儿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迁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史向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迁出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觉莫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宇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孙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迁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史向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迁出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觉莫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语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孙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迁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史向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迁出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坪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洛毛普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别达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德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觉莫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子小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迁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子举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迁出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云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子目喜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子佛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嫁出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渡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凤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秀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世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渡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农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洪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柱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世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渡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海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海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嫁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渡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明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继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迁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加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迁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渡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加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世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渡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盛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秀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世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溪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落阿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落阿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溪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书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书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溪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石日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石日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0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拿别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拿别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逢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逢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延香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延支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嫁出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溪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耍日拉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迁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耍日汉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户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溪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罗左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迁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耍日汉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户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溪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耍惹心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迁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耍日汉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户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溪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耍惹星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迁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耍日汉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户</w:t>
            </w:r>
          </w:p>
        </w:tc>
      </w:tr>
      <w:tr>
        <w:trPr>
          <w:trHeight w:val="4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溪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耍惹星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迁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耍日汉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户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溪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耍惹星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迁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耍日汉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户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慈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道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散供养五保户转集中供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道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散供养五保户转集中供养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慈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安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元阿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迁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元耍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户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夺阿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迁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元耍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户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紫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迁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元耍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户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紫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迁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元耍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户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溪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时六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时六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勒乌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马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冲布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冲洋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勒乌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马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来曲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来曲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勒乌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井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祖达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别付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勒乌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勒乌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罗阿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罗阿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堡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火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日惹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洛根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婚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堡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火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甫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甫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日去逝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堡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火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去逝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堡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火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甫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甫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因病去逝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堡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广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泥石小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判刑收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泥石毛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狱收监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堡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场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书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妻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永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堡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场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里吾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迁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罗时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迁出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堡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场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罗罗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迁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罗时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迁出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堡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场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韩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迁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罗时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迁出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堡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九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克惹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克惹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世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堡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九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别苏提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别苏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世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堡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九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果果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别阿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世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堡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楼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权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散供养五保户转集中供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权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供养人群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堡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广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德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嫁出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岩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卜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成自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成自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岩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罗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卢史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卢史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坪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岗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坪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岗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远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女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联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坪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坪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启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嫁出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坪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坪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启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启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坪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坪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光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光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，户主变成为祝飞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坪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坪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梯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拉史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子飞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坪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梯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天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永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坪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梯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别芳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枝雄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出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坪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心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莲枝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岳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廷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坪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小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嫁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坪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凡山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功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功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坪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凡山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坪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凡山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廷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学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坪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凡山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淑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淑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坪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凡山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仁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散供养五保户转集中供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仁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供养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坪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分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勒格耍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勒格耍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坪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利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利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坪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分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惹几木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惹几木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山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克美妈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克美妈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声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莫阿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莫阿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丰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树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妻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贤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凡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山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现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现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林坡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妈海铁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妈海铁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林坡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尼达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尼达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林坡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尼花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迁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尼达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迁出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林坡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瑾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外孙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迁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尼达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迁出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凡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丁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忠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嫁迁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bidi w:val="0"/>
        <w:ind w:firstLine="308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58"/>
        <w:gridCol w:w="558"/>
        <w:gridCol w:w="675"/>
        <w:gridCol w:w="1248"/>
        <w:gridCol w:w="675"/>
        <w:gridCol w:w="1248"/>
        <w:gridCol w:w="466"/>
        <w:gridCol w:w="747"/>
        <w:gridCol w:w="438"/>
        <w:gridCol w:w="340"/>
        <w:gridCol w:w="719"/>
        <w:gridCol w:w="1262"/>
      </w:tblGrid>
      <w:tr>
        <w:trPr>
          <w:trHeight w:val="1122" w:hRule="atLeast"/>
        </w:trPr>
        <w:tc>
          <w:tcPr>
            <w:tcW w:w="940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峨边彝族自治县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扶贫监测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二季度县内迁移花名册</w:t>
            </w:r>
          </w:p>
        </w:tc>
      </w:tr>
      <w:tr>
        <w:trPr>
          <w:trHeight w:val="28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迁移原户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迁移人员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移原因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户主</w:t>
            </w:r>
          </w:p>
        </w:tc>
      </w:tr>
      <w:tr>
        <w:trPr>
          <w:trHeight w:val="55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坪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史阿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别徐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别达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竹沟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乌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惹牛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佳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竹沟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乌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其黑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凡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岩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里达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觉莫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克达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在志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坪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分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在马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河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湾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里史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建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嫁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河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湾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别小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堡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坪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新拉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莫阿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泥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牛阿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泥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哈惹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惹史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泥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玛阿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椿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罗林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史巫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实居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勒乌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柑子口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素布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道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从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同生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从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ind w:firstLine="308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ind w:firstLine="30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08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E-BZ">
    <w:altName w:val="Times New Roman"/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auto"/>
    <w:pitch w:val="default"/>
  </w:font>
  <w:font w:name="Courier New">
    <w:charset w:val="00"/>
    <w:family w:val="auto"/>
    <w:pitch w:val="default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繁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4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ahoma" w:hAnsi="Tahoma" w:cs="Tahoma"/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sz w:val="32"/>
    </w:rPr>
  </w:style>
  <w:style w:type="character" w:styleId="Style12">
    <w:name w:val="默认段落字体"/>
    <w:qFormat/>
    <w:rPr>
      <w:rFonts w:ascii="Tahoma" w:hAnsi="Tahoma" w:cs="Tahoma"/>
      <w:sz w:val="24"/>
      <w:szCs w:val="24"/>
    </w:rPr>
  </w:style>
  <w:style w:type="character" w:styleId="Font41">
    <w:name w:val="font41"/>
    <w:basedOn w:val="Style12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style11">
    <w:name w:val="fontstyle11"/>
    <w:qFormat/>
    <w:rPr>
      <w:rFonts w:ascii="E-BZ;Times New Roman" w:hAnsi="E-BZ;Times New Roman" w:cs="Times New Roman"/>
      <w:color w:val="000000"/>
      <w:sz w:val="32"/>
      <w:szCs w:val="32"/>
    </w:rPr>
  </w:style>
  <w:style w:type="character" w:styleId="Ca10">
    <w:name w:val="ca-10"/>
    <w:basedOn w:val="Style12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Font81">
    <w:name w:val="font81"/>
    <w:basedOn w:val="Style12"/>
    <w:qFormat/>
    <w:rPr>
      <w:rFonts w:ascii="华文仿宋;仿宋" w:hAnsi="华文仿宋;仿宋" w:eastAsia="华文仿宋;仿宋" w:cs="华文仿宋;仿宋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Ca3">
    <w:name w:val="ca-3"/>
    <w:basedOn w:val="Style12"/>
    <w:qFormat/>
    <w:rPr/>
  </w:style>
  <w:style w:type="character" w:styleId="Font61">
    <w:name w:val="font61"/>
    <w:basedOn w:val="Style12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Courier New" w:hAnsi="Courier New" w:cs="Courier New"/>
      <w:i w:val="false"/>
      <w:iCs w:val="false"/>
      <w:color w:val="000000"/>
      <w:sz w:val="20"/>
      <w:szCs w:val="20"/>
      <w:u w:val="none"/>
    </w:rPr>
  </w:style>
  <w:style w:type="character" w:styleId="Char1">
    <w:name w:val="正文文本 Char"/>
    <w:qFormat/>
    <w:rPr>
      <w:rFonts w:ascii="仿宋_GB2312" w:hAnsi="仿宋_GB2312" w:eastAsia="仿宋_GB2312" w:cs="Tahoma"/>
      <w:sz w:val="32"/>
      <w:szCs w:val="32"/>
      <w:lang w:eastAsia="en-US"/>
    </w:rPr>
  </w:style>
  <w:style w:type="character" w:styleId="1Char">
    <w:name w:val="标题 1 Char"/>
    <w:qFormat/>
    <w:rPr>
      <w:rFonts w:ascii="Tahoma" w:hAnsi="Tahoma" w:cs="Tahoma"/>
      <w:b/>
      <w:kern w:val="2"/>
      <w:sz w:val="44"/>
      <w:szCs w:val="20"/>
    </w:rPr>
  </w:style>
  <w:style w:type="character" w:styleId="Font91">
    <w:name w:val="font91"/>
    <w:basedOn w:val="Style12"/>
    <w:qFormat/>
    <w:rPr>
      <w:rFonts w:ascii="Courier New" w:hAnsi="Courier New" w:cs="Courier New"/>
      <w:i w:val="false"/>
      <w:iCs w:val="false"/>
      <w:color w:val="000000"/>
      <w:sz w:val="20"/>
      <w:szCs w:val="20"/>
      <w:u w:val="none"/>
    </w:rPr>
  </w:style>
  <w:style w:type="character" w:styleId="Ca4">
    <w:name w:val="ca-4"/>
    <w:basedOn w:val="Style12"/>
    <w:qFormat/>
    <w:rPr/>
  </w:style>
  <w:style w:type="character" w:styleId="P0Char">
    <w:name w:val="p0 Char"/>
    <w:qFormat/>
    <w:rPr>
      <w:rFonts w:ascii="宋体" w:hAnsi="宋体" w:eastAsia="Times New Roman" w:cs="宋体"/>
      <w:kern w:val="2"/>
      <w:sz w:val="21"/>
      <w:szCs w:val="21"/>
      <w:lang w:val="en-US" w:eastAsia="zh-CN" w:bidi="ar-SA"/>
    </w:rPr>
  </w:style>
  <w:style w:type="character" w:styleId="Fontstyle01">
    <w:name w:val="fontstyle01"/>
    <w:qFormat/>
    <w:rPr>
      <w:rFonts w:ascii="FZFSK--GBK1-0;Times New Roman" w:hAnsi="FZFSK--GBK1-0;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  <w:ind w:left="107" w:hanging="0"/>
      <w:jc w:val="left"/>
    </w:pPr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nsolas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next w:val="Footer"/>
    <w:qFormat/>
    <w:pPr>
      <w:widowControl/>
      <w:bidi w:val="0"/>
      <w:jc w:val="both"/>
    </w:pPr>
    <w:rPr>
      <w:rFonts w:ascii="宋体" w:hAnsi="宋体" w:eastAsia="Times New Roman" w:cs="宋体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3">
    <w:name w:val="正文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样式2"/>
    <w:basedOn w:val="Normal"/>
    <w:qFormat/>
    <w:pPr>
      <w:outlineLvl w:val="0"/>
    </w:pPr>
    <w:rPr>
      <w:rFonts w:ascii="Calibri" w:hAnsi="Calibri" w:eastAsia="黑体" w:cs="Calibri"/>
      <w:b/>
      <w:bCs/>
      <w:sz w:val="30"/>
      <w:szCs w:val="30"/>
    </w:rPr>
  </w:style>
  <w:style w:type="paragraph" w:styleId="08515">
    <w:name w:val="样式 宋体 小四 首行缩进:  0.85 厘米 行距: 1.5 倍行距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1">
    <w:name w:val="Heading 11"/>
    <w:basedOn w:val="Normal"/>
    <w:qFormat/>
    <w:pPr>
      <w:ind w:left="905" w:hanging="0"/>
      <w:outlineLvl w:val="0"/>
    </w:pPr>
    <w:rPr>
      <w:rFonts w:ascii="方正小标宋繁体;宋体" w:hAnsi="方正小标宋繁体;宋体" w:eastAsia="方正小标宋繁体;宋体" w:cs="方正小标宋繁体;宋体"/>
      <w:sz w:val="41"/>
      <w:szCs w:val="41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9:00Z</dcterms:created>
  <dc:creator>SDWM</dc:creator>
  <dc:description/>
  <dc:language>en-US</dc:language>
  <cp:lastModifiedBy>Administrator</cp:lastModifiedBy>
  <cp:lastPrinted>2022-07-11T10:50:00Z</cp:lastPrinted>
  <dcterms:modified xsi:type="dcterms:W3CDTF">2022-09-27T01:44:51Z</dcterms:modified>
  <cp:revision>21</cp:revision>
  <dc:subject/>
  <dc:title>中共马边彝族自治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526C714D84ADD9EC1A2D2983E070A</vt:lpwstr>
  </property>
  <property fmtid="{D5CDD505-2E9C-101B-9397-08002B2CF9AE}" pid="3" name="KSOProductBuildVer">
    <vt:lpwstr>2052-10.1.0.5559</vt:lpwstr>
  </property>
  <property fmtid="{D5CDD505-2E9C-101B-9397-08002B2CF9AE}" pid="4" name="commondata">
    <vt:lpwstr>commondata</vt:lpwstr>
  </property>
</Properties>
</file>